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55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HORÁRIO RECUPERAÇÃO – </w:t>
      </w:r>
      <w:r>
        <w:rPr>
          <w:rFonts w:cs="Arial" w:ascii="Arial" w:hAnsi="Arial"/>
          <w:b/>
          <w:sz w:val="28"/>
          <w:szCs w:val="26"/>
          <w:u w:val="single"/>
        </w:rPr>
        <w:t>SEMESTRAL</w:t>
      </w:r>
      <w:r>
        <w:rPr>
          <w:rFonts w:cs="Arial" w:ascii="Arial" w:hAnsi="Arial"/>
          <w:b/>
          <w:sz w:val="28"/>
          <w:szCs w:val="26"/>
        </w:rPr>
        <w:t xml:space="preserve"> ENSINO FUNDAMENTAL II</w:t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54"/>
        <w:gridCol w:w="1354"/>
        <w:gridCol w:w="1831"/>
        <w:gridCol w:w="1794"/>
        <w:gridCol w:w="1280"/>
        <w:gridCol w:w="2050"/>
        <w:gridCol w:w="1916"/>
        <w:gridCol w:w="1733"/>
        <w:gridCol w:w="1252"/>
      </w:tblGrid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ºANOS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F(24/06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F(25/06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F(26/06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F(27/0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F(30/06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F(01/07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F(02/07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F(03/07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F(04/07)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sof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eografia(prova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glês(prova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çã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Ciências(prov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edação(prov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temática(prov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ortuguês(prova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Filosofia(prova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g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.g.(prova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rte(prov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Espanhol(prov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História(prov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nh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52"/>
        <w:gridCol w:w="1354"/>
        <w:gridCol w:w="1659"/>
        <w:gridCol w:w="1879"/>
        <w:gridCol w:w="2050"/>
        <w:gridCol w:w="1831"/>
        <w:gridCol w:w="1733"/>
        <w:gridCol w:w="1916"/>
        <w:gridCol w:w="1252"/>
      </w:tblGrid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ºANO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F(24/06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F(25/06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F(26/06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F(27/06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F(30/06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F(01/07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F(02/07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F(03/07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F(04/07)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aç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.G.(prova)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iências(prov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spanhol(prova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ilosofia(prov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ortuguês(prova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nho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atemática(prov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rte(prova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G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edação(prov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Físi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História(prova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Geografia(prova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Físi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Inglês(prova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54"/>
        <w:gridCol w:w="1354"/>
        <w:gridCol w:w="1354"/>
        <w:gridCol w:w="2050"/>
        <w:gridCol w:w="1500"/>
        <w:gridCol w:w="1916"/>
        <w:gridCol w:w="1733"/>
        <w:gridCol w:w="1252"/>
        <w:gridCol w:w="1252"/>
      </w:tblGrid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ºANOS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F(24/06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F(25/06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F(26/06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F(27/0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F(30/06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F(01/07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F(02/07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F(03/07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F(04/07)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atemática(prov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glês(prov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ortuguês(prova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ísica(prova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uguê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çã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.g.(prov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eografia(prova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Filosofia(prova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rte(prov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nh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g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Redação(prov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nh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História(prov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54"/>
        <w:gridCol w:w="1354"/>
        <w:gridCol w:w="1500"/>
        <w:gridCol w:w="1831"/>
        <w:gridCol w:w="2050"/>
        <w:gridCol w:w="1916"/>
        <w:gridCol w:w="1252"/>
        <w:gridCol w:w="1733"/>
        <w:gridCol w:w="1500"/>
      </w:tblGrid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ºANOS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F(24/06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F(25/0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F(26/06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F(27/06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F(30/06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F(01/07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F(02/07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F(03/07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F(04/07)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temática(prov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História(prova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glês(prova)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açã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Geografia(prov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ortuguês(prova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g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nh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sof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Espanhol(prova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edação(prov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rte(prova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ilosofia(prova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.g.(prov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Física(prov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Química(prov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9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9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14:00Z</dcterms:created>
  <dc:creator>Viviane Trench</dc:creator>
  <dc:description/>
  <cp:keywords/>
  <dc:language>en-US</dc:language>
  <cp:lastModifiedBy>Viviane Trench</cp:lastModifiedBy>
  <cp:lastPrinted>2014-06-09T14:04:00Z</cp:lastPrinted>
  <dcterms:modified xsi:type="dcterms:W3CDTF">2014-06-09T17:04:00Z</dcterms:modified>
  <cp:revision>8</cp:revision>
  <dc:subject/>
  <dc:title/>
</cp:coreProperties>
</file>